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116840</wp:posOffset>
                </wp:positionV>
                <wp:extent cx="12954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35pt;mso-wrap-distance-left:9.05pt;mso-wrap-distance-right:9.05pt;mso-wrap-distance-top:0pt;mso-wrap-distance-bottom:0pt;margin-top:9.2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ater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gli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Cane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RICHIESTA MOST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e Madri della Repubblic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_______ legale rappresentante dell’Istituto_________________________________________________ con sede a____________________________________Via_______________________________________________________cap____________Tel______________________________ Fax_______e-mail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poter ospitare la Mostra “Le Madri della Repubblica” nel proprio Istitu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_______________________al____________________.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provvederà al pagamento della quota di € 50 mediante bonifico bancario intestato a Toponomastica femminile, c/o bancaPopolare Etica/Credito cooperativo Filiale di Roma (via Parigi, 17), codice IBAN</w:t>
      </w:r>
      <w:r>
        <w:rPr>
          <w:rFonts w:cs="Times New Roman" w:ascii="Times New Roman" w:hAnsi="Times New Roman"/>
          <w:color w:val="10131A"/>
          <w:sz w:val="28"/>
          <w:szCs w:val="28"/>
        </w:rPr>
        <w:t>IT 91 A 03599 01899 05018852281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IMPE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a provvedere al trasporto dei pannel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a curare l’allestimento espositivo in uno spazio adeguat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 gestire la mostra per tutta la sua durat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 custodire correttamente i pannelli, sia durante l’esposizione della mostra sia durante il trasport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sostituire eventuali pannelli danneggi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bro e fir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1:00Z</dcterms:created>
  <dc:creator>Utente</dc:creator>
  <dc:description/>
  <dc:language>en-US</dc:language>
  <cp:lastModifiedBy>Utente</cp:lastModifiedBy>
  <cp:lastPrinted>2018-04-03T11:03:00Z</cp:lastPrinted>
  <dcterms:modified xsi:type="dcterms:W3CDTF">2018-09-05T10:41:00Z</dcterms:modified>
  <cp:revision>2</cp:revision>
  <dc:subject/>
  <dc:title/>
</cp:coreProperties>
</file>